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ШМО учителей химии, биологии, географии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 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и интереса к предметам естественнонаучного цикла через использование современных технологий в учебном процессе в условиях реализации ФГОС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ить практическую направленность через научно-исследовательскую работу;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истемную и качественную подготовку учащихся к олимпиадам и конкурсам, к ОГЭ и ЕГЭ;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ть формы проведения уроков и внеклассных мероприятий;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 использовать  новые технологии в учебном процессе (составление технологических карт в 5 и 6х классах;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седания  МО учителей биологии и хим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вгуст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Обсуждение и утверждение плана работы МО на 2016-2017 уч. год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Анализ итогов аттестации выпускников за 2015-2016  уч. год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Утверждение рабочих программ по химии и биологии, 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Утверждение программ элективных курсов по химии  и кружков по экологии и геолог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 Утверждение рабочих программ проектной деятельности в 10 класс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  Планирование самообразовательной деятельност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  Изучение нормативных документов по аттестац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 Работа с одаренными детьми. Подготовка к I туру олимпиады по биологии,   химии и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  Подготовка кабинетов МО к началу учебного года 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   Планирование декады химии, биологии и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оведение школьного этапа Всероссийской олимпиады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частие на 6 ом Республиканском турнире юных биологов и на 1 Республиканском турнире юных географов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ябрь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Анализ успеваемости учащихся в первом триместр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Открытый урок по химии , биологии, географии в рамках недел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Анализ проведенного урока коллегами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Выступление Аминовой Лилии   по теме «Развитие познавательного интереса к экологическим проблемам республики 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   Ток-шоу «СПИД- чума 21 века» с10-11 классами.Учителя биологии Хусаенова Р.Р. и учитель химии Исламова М.Д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  Работа с одаренными детьми. Подготовка ко 2 туру олимпиады по биоло-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и,  химии,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     Обзор методических новинок,  пособий для  учащихся по биологии и химии, и географ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январь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Анализ успеваемости учащихся в первом полугодии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Выступление  Исламовой М.Д.по теме «Формирование исследовательской культуры учащихся на уроках химии через проблемное обучение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Выступление Хусаеновой Р.Р.  по теме «Новая форма аттестации учителя, анализ  результатов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Результаты и анализ  олимпиад по химии,  биологии, географии (школьной и районной)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астие в республиканских олимпиадах  КНИТУ по биологии, химии , участие в Поволжской научно-практической конференц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арт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Анализ результатов работы во втором триместр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Викторина среди 6  классов «Здоровый образ жизни. Влияние курения и наркотиков  на организм  человека и последствия его употребления»(Исламова, Хусаенова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Анализ проведенных мероприятий.</w:t>
      </w:r>
    </w:p>
    <w:p>
      <w:pPr>
        <w:pStyle w:val="Normal"/>
        <w:spacing w:lineRule="auto" w:line="240" w:before="4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Выступление  Хусаеновой  по теме «"Антиалкогольное воспитание на уроках биолог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 итоги проведенной недели химии- биологии, географи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частие в пробных ЕГЭ и ГИА по биологии, химии и географии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прель-май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Об итоговой аттестации учащихся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Анализ проведенного урока коллегам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Выступление Вахитова И.Р.по теме «Новая форма сдачи экзамена по химии в 9 классах» и Хусаеновой Р.Р. по теме «Новая форма сдачи ЕГЭ по биологии»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Подведение итогов работы ШМО. Выводы, рекомендации на следующий учебный год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  Предварительная тарификация на новый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Межсекцион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участию в олимпиадах, конкурс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методических и дидактических средств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школьным сайтом( распротранение опыта работы), работа в сообществ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зучение нормативно-правов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частие в заседаниях РМО, методсоветах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59:00Z</dcterms:created>
  <dc:creator>G08244</dc:creator>
  <dc:description/>
  <dc:language>en-US</dc:language>
  <cp:lastModifiedBy>HOME</cp:lastModifiedBy>
  <dcterms:modified xsi:type="dcterms:W3CDTF">2017-01-09T21:59:00Z</dcterms:modified>
  <cp:revision>2</cp:revision>
  <dc:subject/>
  <dc:title/>
</cp:coreProperties>
</file>